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Mẫu số 11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5979"/>
      </w:tblGrid>
      <w:tr>
        <w:trPr/>
        <w:tc>
          <w:tcPr>
            <w:tcW w:w="33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CỤC THUẾ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ỤC THUẾ TỈNH 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-------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RÍCH NGANG DANH SÁCH CÁN BỘ, CÔNG CHỨC ĐỀ NGHỊ XÉT TẶNG KỶ NIỆM CHƯƠNG “VÌ SỰ NGHIỆP TÀI CHÍNH VIỆT NAM” NĂM 2.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Kèm theo Tờ trình số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   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 /CT-TCCB ngày </w:t>
      </w:r>
      <w:r>
        <w:rPr>
          <w:rFonts w:cs="Times New Roman" w:ascii="Times New Roman" w:hAnsi="Times New Roman"/>
          <w:i/>
          <w:iCs/>
          <w:sz w:val="26"/>
          <w:szCs w:val="26"/>
        </w:rPr>
        <w:t>   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tháng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  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 năm 2... của Cục Thuế t</w:t>
      </w:r>
      <w:r>
        <w:rPr>
          <w:rFonts w:cs="Times New Roman" w:ascii="Times New Roman" w:hAnsi="Times New Roman"/>
          <w:i/>
          <w:iCs/>
          <w:sz w:val="26"/>
          <w:szCs w:val="26"/>
        </w:rPr>
        <w:t>ỉ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h 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467"/>
        <w:gridCol w:w="2398"/>
        <w:gridCol w:w="555"/>
        <w:gridCol w:w="555"/>
        <w:gridCol w:w="2335"/>
        <w:gridCol w:w="1401"/>
        <w:gridCol w:w="1139"/>
      </w:tblGrid>
      <w:tr>
        <w:trPr/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239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ọ và tên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ăm sinh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hức vụ, đơn vị công tác hiện nay hoặc trước k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hỉ hưu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ời gian công tác được tính để xét tặng (đã trừ thời gian bị kỷ luật nếu có)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Ghi chú (Quyết định về hình thức, thời gian bị kỷ luật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xóa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kỷ luật nếu có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am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ữ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1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3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4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5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án bộ, công chức đang công tác: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90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Ông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uỳnh Văn V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96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ó tr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ở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 phòng Tuyên truyền - Hỗ trợ người nộp thuế, Cục Thuế tỉnh A, Tổng cục Thuế, Bộ Tài chính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20 năm 3 tháng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à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ùi Ngọc M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970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uyên viên Phòng Kê khai và kế toán thuế, Cục Thuế tỉnh A, Tổng cục Thuế, Bộ Tài chính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20 năm 3 tháng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Ông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ai Anh T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97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hân viên Phòng Thanh tra th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ế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 Cục Thuế tỉnh A, Tổng cục Thuế, Bộ Tài chính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20 năm 8 tháng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...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...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I</w:t>
            </w:r>
          </w:p>
        </w:tc>
        <w:tc>
          <w:tcPr>
            <w:tcW w:w="3975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án bộ, công chức đã nghỉ hưu: 08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Ông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ũ Đức D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97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uyên Phó đội trưởng Đội Tổng hợp - Nghiệp vụ - Dự toán, Chi cục Thuế huyện C, Cục Thuế tỉnh A, Tổng cục Thuế, Bộ Tài chính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20 năm 8 tháng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Quyết định 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ố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2/CT-QĐ-TCCB ngày 19/7/1996 của Cục Thuế: Khiển trách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4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à</w:t>
            </w:r>
          </w:p>
        </w:tc>
        <w:tc>
          <w:tcPr>
            <w:tcW w:w="23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uyễn Thị H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1974</w:t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uyên Đội trưởng Đội Kiểm tra thuế, Chi cục Thuế huyện B, Cục Thuế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ỉ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h A, Tổng cục Thuế, Bộ Tài chính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20 năm 3 tháng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...</w:t>
            </w:r>
          </w:p>
        </w:tc>
        <w:tc>
          <w:tcPr>
            <w:tcW w:w="4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3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II</w:t>
            </w:r>
          </w:p>
        </w:tc>
        <w:tc>
          <w:tcPr>
            <w:tcW w:w="4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3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án bộ, công chức đã từ trần: 02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4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Ông</w:t>
            </w:r>
          </w:p>
        </w:tc>
        <w:tc>
          <w:tcPr>
            <w:tcW w:w="23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ần Mai D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9...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uyên Chi cục trưởng Chi cục Thuế huyện C, Cục Thuế tỉnh A, Tổng cục Thuế, Bộ Tài chính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20 năm 4 tháng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4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Ông</w:t>
            </w:r>
          </w:p>
        </w:tc>
        <w:tc>
          <w:tcPr>
            <w:tcW w:w="23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uyễn Hải P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9....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uyên Đội trưởng Đội Thuế Liên xã, thị trấn số 1, Chi cục Thuế huyện B, Cục Thuế tỉnh A, Tổng cục Thuế, Bộ Tài chính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20 năm 3 tháng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3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3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Lập biểu</w:t>
              <w:br/>
              <w:br/>
              <w:br/>
              <w:br/>
              <w:br/>
              <w:t>Văn Minh K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ỉnh A, ngày   tháng   năm 20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ỤC TRƯỞNG</w:t>
              <w:br/>
              <w:br/>
              <w:t>(Đã ký)</w:t>
              <w:br/>
              <w:br/>
              <w:br/>
              <w:t>Đăng Ngọc M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40:00Z</dcterms:created>
  <dc:creator>PC</dc:creator>
  <dc:description/>
  <cp:keywords/>
  <dc:language>en-US</dc:language>
  <cp:lastModifiedBy>PC</cp:lastModifiedBy>
  <dcterms:modified xsi:type="dcterms:W3CDTF">2024-06-18T08:40:00Z</dcterms:modified>
  <cp:revision>1</cp:revision>
  <dc:subject/>
  <dc:title/>
</cp:coreProperties>
</file>